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立相馬高等学校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　事　番　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０－７９７７０－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kern w:val="0"/>
              </w:rPr>
              <w:t>工　　事　　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相馬高校本校舎雨漏り修繕工事及び吊り天井落下防止対策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21:00Z</dcterms:created>
  <dc:creator>福島県財務領域</dc:creator>
  <dc:description/>
  <cp:keywords/>
  <dc:language>en-US</dc:language>
  <cp:lastModifiedBy>岡田 雅子</cp:lastModifiedBy>
  <cp:lastPrinted>2020-07-28T19:32:00Z</cp:lastPrinted>
  <dcterms:modified xsi:type="dcterms:W3CDTF">2020-07-28T10:32:00Z</dcterms:modified>
  <cp:revision>8</cp:revision>
  <dc:subject/>
  <dc:title>様式第２号（第８条関係）</dc:title>
</cp:coreProperties>
</file>